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84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Webb</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ugust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ugust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Catherine H. “Kitty” McCaffrey to the Jacksonville-Duval County Council on Elder Affairs, replacing Frances Bosman as the representative for Council District 6, for a two-year term ending June 30,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2,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s. McCaffrey is a retired educator and is an active community volunteer.    She resides in the Mandarin Statio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941649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54:00Z</dcterms:created>
  <dc:creator>REWelsh</dc:creator>
  <dc:description/>
  <cp:keywords/>
  <dc:language>en-US</dc:language>
  <cp:lastModifiedBy>REWELSH</cp:lastModifiedBy>
  <cp:lastPrinted>2006-04-10T15:52:00Z</cp:lastPrinted>
  <dcterms:modified xsi:type="dcterms:W3CDTF">2007-08-10T16:06:00Z</dcterms:modified>
  <cp:revision>4</cp:revision>
  <dc:subject/>
  <dc:title>Bill Type and Number: Resolution </dc:title>
</cp:coreProperties>
</file>